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：                霍州市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年玉米“一喷多促”项目采购物资明细表</w:t>
      </w:r>
    </w:p>
    <w:tbl>
      <w:tblPr>
        <w:tblW w:w="495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3"/>
        <w:gridCol w:w="2578"/>
        <w:gridCol w:w="993"/>
        <w:gridCol w:w="1062"/>
        <w:gridCol w:w="1063"/>
        <w:gridCol w:w="1062"/>
        <w:gridCol w:w="1065"/>
        <w:gridCol w:w="2653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剂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用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%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吡唑嘧菌酯</w:t>
            </w:r>
            <w:r>
              <w:rPr>
                <w:rFonts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氟环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悬浮剂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0</w:t>
            </w:r>
            <w:r>
              <w:rPr>
                <w:rFonts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米锈病、斑病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维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分散粒剂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螟、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蚜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虫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磷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剂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0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溶肥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芸苔素内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溶液剂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生长调节剂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人机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飞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药量≥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飞行速度≤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m/s,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高度≤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药肥喷幅≤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亩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8-21T10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