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Heading1"/>
        <w:widowControl/>
        <w:jc w:val="center"/>
        <w:rPr>
          <w:rFonts w:ascii="Calibri;Segoe UI" w:hAnsi="Calibri;Segoe UI" w:eastAsia="宋体" w:cs="Times New Roman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拌磷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拌磷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一种具有触杀、胃毒、熏蒸作用的有机磷类杀虫、杀螨剂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3—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豆类蔬菜（如豇豆等）中甲拌磷残留限量值均不得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1 mg/k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甲拌磷土壤残留期较长，短期内大量接触可引起急性中毒，产生头痛、头昏、食欲减退、恶心、呕吐、多汗、呼吸困难等症状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Segoe UI" w:hAnsi="Calibri;Segoe U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1:33Z</dcterms:created>
  <dc:creator>Administrator</dc:creator>
  <dc:description/>
  <dc:language>en-US</dc:language>
  <cp:lastModifiedBy>Administrator</cp:lastModifiedBy>
  <cp:lastPrinted>2024-02-05T10:56:00Z</cp:lastPrinted>
  <dcterms:modified xsi:type="dcterms:W3CDTF">2024-02-05T07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